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z w:val="20"/>
        </w:rPr>
        <w:t xml:space="preserve"> </w:t>
      </w:r>
      <w:r>
        <w:rPr>
          <w:b/>
          <w:sz w:val="20"/>
          <w:lang w:val="nl-BE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  <w:szCs w:val="20"/>
          <w:lang w:val="nl-BE"/>
        </w:rPr>
        <w:t xml:space="preserve">HRVATSKA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</w:rPr>
        <w:t xml:space="preserve"> </w:t>
      </w:r>
      <w:r>
        <w:rPr>
          <w:b/>
          <w:sz w:val="20"/>
          <w:lang w:val="nl-BE"/>
        </w:rPr>
        <w:t>MINISTARSTVO</w:t>
      </w:r>
      <w:r>
        <w:rPr>
          <w:b/>
          <w:sz w:val="20"/>
        </w:rPr>
        <w:t xml:space="preserve"> </w:t>
      </w:r>
      <w:r>
        <w:rPr>
          <w:b/>
          <w:sz w:val="20"/>
          <w:lang w:val="nl-BE"/>
        </w:rPr>
        <w:t>POLJOPRIVREDE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UPRAVA ZA VETERINARSTVO I SIGURNOST HRAN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270" w:leader="none"/>
          <w:tab w:val="right" w:pos="8364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 broj obras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WCASTLESKA BOL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BROJU PERADI NA GOSPODARSTVIMA/OBJEKTIMA U KRUGU OD 10 KILOMETARA OD ZARAŽENOG PODRUČ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prikupljanja podataka ……/……./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terinar koji prikuplja podatke………………………..................................................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BE"/>
        </w:rPr>
        <w:t>Ovlaštena veterinarska organizacija...........................................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Broj telefona veterinara   .....…………………..........................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lang w:val="nl-BE"/>
        </w:rPr>
        <w:t xml:space="preserve">Ime i prezime vlasnika domaćinstva / Naziv objekta intenzivne proizvodnje/JIBG: 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>
          <w:lang w:val="nl-B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Adresa…………………………………………………………………………………………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Broj telefona objekta ….....................................………………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Mjesto………………......................................….Općina/Grad...........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Županija………………………………....................................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Veterinarski  kontrolni broj odobrenog objekta………………………………………………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Podatke je dao…………………………………………………………………………………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Ovlašteni veterinar (OV)  koji provodi rutinsku kontrolu u objektu/farmi: .....…………………</w:t>
      </w:r>
    </w:p>
    <w:p>
      <w:pPr>
        <w:pStyle w:val="Normal"/>
        <w:rPr>
          <w:lang w:val="nl-BE"/>
        </w:rPr>
      </w:pPr>
      <w:r>
        <w:rPr>
          <w:lang w:val="nl-BE"/>
        </w:rPr>
        <w:t>OV nazočan za vrijeme prikupljanja podataka      NE ⁭       DA ⁭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Zaštitne mreže koje onemogućavaju ulazak divljih ptica:</w:t>
        <w:tab/>
        <w:t xml:space="preserve">  DA / N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ogućnost  kontakata  s divljim pticama:</w:t>
        <w:tab/>
        <w:tab/>
        <w:t>DA / NE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ind w:left="3540" w:firstLine="708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Vrste......…………........…………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                              </w:t>
      </w:r>
      <w:r>
        <w:rPr>
          <w:lang w:val="nl-BE"/>
        </w:rPr>
        <w:tab/>
        <w:t xml:space="preserve">       </w:t>
        <w:tab/>
        <w:t xml:space="preserve">    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                                </w:t>
      </w:r>
      <w:r>
        <w:rPr>
          <w:lang w:val="nl-BE"/>
        </w:rPr>
        <w:tab/>
        <w:tab/>
        <w:t xml:space="preserve">    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Prisutnost  ribnjaka ili jezera u krugu od 3 km:     NE ⁭     DA ⁭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  <w:r>
        <w:rPr>
          <w:lang w:val="fr-FR"/>
        </w:rPr>
        <w:t>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stale vodene površine (potok, bara)     NE ⁭     DA ⁭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(navesti)……………………………………………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ROJ  PERADI NA DOMAĆINSTV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13"/>
        <w:gridCol w:w="1264"/>
        <w:gridCol w:w="1103"/>
        <w:gridCol w:w="12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koš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l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lić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jetlov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ser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s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4" w:hanging="2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je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z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ubov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ubovi pismonoš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el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rasne p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jske trčke (jarebi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vesti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nl-BE"/>
        </w:rPr>
      </w:pPr>
      <w:r>
        <w:rPr>
          <w:u w:val="single"/>
          <w:lang w:val="nl-BE"/>
        </w:rPr>
        <w:t>BROJ  PERADI U OBJEKTU INTENZIVNE PROIZVODNJE, PO KATEGORIJAMA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40"/>
        <w:gridCol w:w="1080"/>
        <w:gridCol w:w="1620"/>
        <w:gridCol w:w="1440"/>
        <w:gridCol w:w="1440"/>
        <w:gridCol w:w="190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ilice konzumnih ja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ilice rasplodnih j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ad za t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dnevni pili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edovsko j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iteljsko ja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plodne pilenk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onica ⁭ (navesti broj uloženih jaja)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o (upisati)   ⁭   .........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Potpis veterinara koji je prikupio podatk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36:00Z</dcterms:created>
  <dc:creator>tea.lisicin</dc:creator>
  <dc:description/>
  <cp:keywords/>
  <dc:language>en-US</dc:language>
  <cp:lastModifiedBy>Neven Mirić</cp:lastModifiedBy>
  <dcterms:modified xsi:type="dcterms:W3CDTF">2020-09-29T11:36:00Z</dcterms:modified>
  <cp:revision>2</cp:revision>
  <dc:subject/>
  <dc:title/>
</cp:coreProperties>
</file>